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к решению Думы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left="10490" w:hanging="5387"/>
        <w:jc w:val="right"/>
        <w:rPr>
          <w:sz w:val="24"/>
        </w:rPr>
      </w:pPr>
      <w:r>
        <w:rPr>
          <w:sz w:val="24"/>
        </w:rPr>
        <w:t>от 08.11.2024 № 1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01"/>
      </w:tblGrid>
      <w:tr>
        <w:trPr>
          <w:trHeight w:val="84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менения в доходы бюджета по группам, подгруппам, статьям классификации доходов бюджет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 классификации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рублей 2024 год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0 00 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43 372,7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42 798,6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0 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 789,2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1 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 878,8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1 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0 322,9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1 011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0 322,9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1 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78 444,1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1 021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78 444,1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2 000 02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371,3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2 010 02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371,3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3 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5 03 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6 00 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44 594,8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6 06 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44 594,8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6 06 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44 594,8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6 06 032 14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444 594,8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8 00 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6 414,6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8 03 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6 414,66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08 03 010 01 0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6 414,6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574,0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0 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574,0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6 000 00 0000 4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 382,0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6 010 00 0000 4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 382,0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6 012 14 0000 4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 382,0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6 300 00 0000 4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 191,9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6 310 00 0000 4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 191,99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4 06 312 14 0000 4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 191,9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0 00 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9 5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00 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9 5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0 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9 5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9 999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9 5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19 999 14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тации бюджетам муниципальны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9 5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42 872,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Microsoft Sans Serif" w:hAnsi="MS Sans Serif;Microsoft Sans Serif" w:cs="MS Sans Serif;Microsoft Sans Serif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4:00Z</dcterms:created>
  <dc:creator>user</dc:creator>
  <dc:description/>
  <cp:keywords/>
  <dc:language>en-US</dc:language>
  <cp:lastModifiedBy>User</cp:lastModifiedBy>
  <cp:lastPrinted>2019-08-15T14:50:00Z</cp:lastPrinted>
  <dcterms:modified xsi:type="dcterms:W3CDTF">2024-11-08T06:14:00Z</dcterms:modified>
  <cp:revision>2</cp:revision>
  <dc:subject/>
  <dc:title/>
</cp:coreProperties>
</file>