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08.11.2024 № 1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920"/>
        <w:gridCol w:w="709"/>
        <w:gridCol w:w="3685"/>
        <w:gridCol w:w="1559"/>
        <w:gridCol w:w="1515"/>
        <w:gridCol w:w="1320"/>
      </w:tblGrid>
      <w:tr>
        <w:trPr>
          <w:trHeight w:val="855" w:hRule="atLeast"/>
        </w:trPr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4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руб.</w:t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Лимитов 2024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Лимитов 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Лимитов 2026 год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561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561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561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P3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Комфортный край" (проект по благоустройству пришкольных территорий "Школьный дво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 734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01.2.01.SP3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Комфортный край" (проект по благоустройству пришкольных территорий "Школьный дво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 734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Ф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296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Ф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296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 710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7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9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9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9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9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SP4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Школьная остан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2 212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SP4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Школьная остан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12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 92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для восстановления уплаченного авансового платежа по мероприятию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 92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для восстановления уплаченного авансового платежа по мероприятию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 92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1 593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33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 422 777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1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1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5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5.00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5.00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6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777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6.L4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777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6.L4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6.L4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77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7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7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- победителей Всероссийского конкурса лучших проектов создания комфортной городской среды (средства бюджета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7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- победителей Всероссийского конкурса лучших проектов создания комфортной городской среды (средства бюджета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39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44 37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.1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.1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8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44 37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SP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8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SP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8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SФ2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44 37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SФ2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44 37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6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6.00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6.00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1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1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1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T0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T0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жилищно-коммунальным хозяйством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11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11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SP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Качественное водоснаб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262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SP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Качественное водоснаб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262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SP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826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SP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826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 25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1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25 25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1.000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выполнению технического обследования и заключения специализированной организации по обследованию технического состояния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1.000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выполнению технического обследования и заключения специализированной организации по обследованию технического состояния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1.SЖ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1 25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1.SЖ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1 25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2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2.000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мещению информационных щитов (табличек) на многоквартирных домах, признанных аварийными и подлежащих рас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2.000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мещению информационных щитов (табличек) на многоквартирных домах, признанных аварийными и подлежащих рас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 724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2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2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724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212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239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8 237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18 593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5:00Z</dcterms:created>
  <dc:creator>user</dc:creator>
  <dc:description/>
  <cp:keywords/>
  <dc:language>en-US</dc:language>
  <cp:lastModifiedBy>ZS-G</cp:lastModifiedBy>
  <cp:lastPrinted>2019-08-15T14:50:00Z</cp:lastPrinted>
  <dcterms:modified xsi:type="dcterms:W3CDTF">2024-11-08T07:23:00Z</dcterms:modified>
  <cp:revision>4</cp:revision>
  <dc:subject/>
  <dc:title/>
</cp:coreProperties>
</file>